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ACHMENT 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RITERIA FOR CANDIDATE NOMINATI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/>
      </w:pPr>
      <w:r>
        <w:rPr>
          <w:rFonts w:cs="Arial" w:ascii="Arial" w:hAnsi="Arial"/>
          <w:b/>
          <w:bCs/>
        </w:rPr>
        <w:t>PRESIDENT-ELECT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>1.</w:t>
        <w:tab/>
        <w:t>Shall have been an active member of the Society for at least the last three (3) consecutive years prior to nomination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Shall have served at least one term as an officer and at least one year on the Board of Directors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CE PRESIDENT,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ARY and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/>
      </w:pPr>
      <w:r>
        <w:rPr>
          <w:rFonts w:cs="Arial" w:ascii="Arial" w:hAnsi="Arial"/>
          <w:b/>
          <w:bCs/>
        </w:rPr>
        <w:t>TREASURER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 xml:space="preserve">1. </w:t>
        <w:tab/>
        <w:t>Shall have been an active member of the Society for at least the last two (2) consecutive years prior to nomination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Shall have served at least one (1) year on the Board of Directors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/>
      </w:pPr>
      <w:r>
        <w:rPr>
          <w:rFonts w:cs="Arial" w:ascii="Arial" w:hAnsi="Arial"/>
          <w:b/>
          <w:bCs/>
        </w:rPr>
        <w:t>BOARD OF DIRECTORS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>Shall meet one of the two following criteria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 xml:space="preserve">1. </w:t>
        <w:tab/>
        <w:t>Shall have been an active member of the Society for at least the last preceding year prior to nomination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Shall have been an associate student member of the Society for at least the last preceding year prior to nomination, and shall have been a mentee who has been active with the Society and fulfilled the responsibilities of that position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/>
      </w:pPr>
      <w:r>
        <w:rPr>
          <w:rFonts w:cs="Arial" w:ascii="Arial" w:hAnsi="Arial"/>
          <w:b/>
          <w:bCs/>
        </w:rPr>
        <w:t>DELEGATE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</w:rPr>
        <w:t xml:space="preserve">1. </w:t>
        <w:tab/>
        <w:t>Shall have been an active member of the Society for at least the last three (3) consecutive years prior to nomination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  <w:tab/>
        <w:t>Shall have served at least three (3) years combined as follows: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</w:tabs>
        <w:autoSpaceDE w:val="false"/>
        <w:spacing w:lineRule="auto" w:line="240" w:before="0" w:after="0"/>
        <w:ind w:left="3960" w:hanging="39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 least one term as an Officer and two years on the Board of Directors.... or previously served as Delega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15:00Z</dcterms:created>
  <dc:creator>HoustonT</dc:creator>
  <dc:description/>
  <dc:language>en-US</dc:language>
  <cp:lastModifiedBy>Millner, Lawson</cp:lastModifiedBy>
  <dcterms:modified xsi:type="dcterms:W3CDTF">2017-03-01T18:15:00Z</dcterms:modified>
  <cp:revision>2</cp:revision>
  <dc:subject/>
  <dc:title/>
</cp:coreProperties>
</file>