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ACHMENT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CALL FOR NOMINATION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North Carolina Society for Respiratory Care, Inc. Nomination Committee requests your support in developing the list of candidates for consideration for the upcoming electi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lease review the CRITERIA for CANDIDATE NOMINATION and the OFFICIAL NOMINATION FORM prior to submitting your recommendati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Your prompt response will enable the Nomination Committee to develop a slate of candidates for presentation to the Board of Directors for approval at their scheduled meeting in Ju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ndidates eligible for nomination (based on established criteria) will receive a Biographical Sketch Form and Candidate for Nomination For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hese forms </w:t>
      </w:r>
      <w:r>
        <w:rPr>
          <w:rFonts w:cs="Arial" w:ascii="Arial" w:hAnsi="Arial"/>
          <w:b/>
          <w:i/>
          <w:u w:val="single"/>
        </w:rPr>
        <w:t>must be typed and returned electronically</w:t>
      </w:r>
      <w:r>
        <w:rPr>
          <w:rFonts w:cs="Arial" w:ascii="Arial" w:hAnsi="Arial"/>
        </w:rPr>
        <w:t xml:space="preserve"> to the Nomination Committee Chairperson, no later than April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1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pple Chancery" w:ascii="Lucida Handwriting" w:hAnsi="Lucida Handwriting"/>
          <w:b/>
          <w:u w:val="single"/>
        </w:rPr>
        <w:t xml:space="preserve">Rusty Sugg, BAS, RRT-ACCS-NPS, RCP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INATION COMMITTEE CHAIRPERSON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13:00Z</dcterms:created>
  <dc:creator>HoustonT</dc:creator>
  <dc:description/>
  <dc:language>en-US</dc:language>
  <cp:lastModifiedBy>Millner, Lawson</cp:lastModifiedBy>
  <dcterms:modified xsi:type="dcterms:W3CDTF">2017-03-01T18:13:00Z</dcterms:modified>
  <cp:revision>2</cp:revision>
  <dc:subject/>
  <dc:title/>
</cp:coreProperties>
</file>