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ARC</w:t>
      </w:r>
    </w:p>
    <w:p>
      <w:pPr>
        <w:pStyle w:val="Normal"/>
        <w:jc w:val="center"/>
        <w:rPr/>
      </w:pPr>
      <w:r>
        <w:rPr/>
        <w:t>2015 STUDENT SPUTUM BOWL COMPETITION TEAM ROSTER</w:t>
      </w:r>
    </w:p>
    <w:p>
      <w:pPr>
        <w:pStyle w:val="Normal"/>
        <w:jc w:val="center"/>
        <w:rPr/>
      </w:pPr>
      <w:r>
        <w:rPr/>
        <w:t>STATE SOCIETY: NCSRC</w:t>
        <w:tab/>
        <w:tab/>
        <w:t>COLLEGE: ___________________________</w:t>
      </w:r>
    </w:p>
    <w:p>
      <w:pPr>
        <w:pStyle w:val="Normal"/>
        <w:jc w:val="center"/>
        <w:rPr>
          <w:sz w:val="32"/>
          <w:u w:val="double"/>
        </w:rPr>
      </w:pPr>
      <w:r>
        <w:rPr>
          <w:sz w:val="32"/>
          <w:u w:val="double"/>
        </w:rPr>
        <w:t>TEAM CAPTAIN</w:t>
      </w:r>
    </w:p>
    <w:p>
      <w:pPr>
        <w:pStyle w:val="Normal"/>
        <w:rPr/>
      </w:pPr>
      <w:r>
        <w:rPr/>
        <w:t xml:space="preserve">AARC MEMBER NUMBER: _________________   EXPIRATION DATE: _____________________________                                                                                           NAME: _______________________________________  EMAIL: _________________________________  PHONE: ______________________________________  PROGRAM DIRECTOR: _____________________ DIRECTOR PHONE: _____________________________  PROJ  GRAD  DATE: _______________________  RCP PROGRAM ADDRESS: ________________________________________________________________ </w:t>
      </w:r>
    </w:p>
    <w:p>
      <w:pPr>
        <w:pStyle w:val="Normal"/>
        <w:jc w:val="center"/>
        <w:rPr>
          <w:sz w:val="32"/>
          <w:u w:val="double"/>
        </w:rPr>
      </w:pPr>
      <w:r>
        <w:rPr>
          <w:sz w:val="32"/>
          <w:u w:val="double"/>
        </w:rPr>
        <w:t>TEAM MEMBERS</w:t>
      </w:r>
    </w:p>
    <w:p>
      <w:pPr>
        <w:pStyle w:val="Normal"/>
        <w:rPr/>
      </w:pPr>
      <w:r>
        <w:rPr/>
        <w:t xml:space="preserve">AARC MEMBER NUMBER: _________________   EXPIRATION DATE: _____________________________                                                                                           NAME: _______________________________________  EMAIL: _________________________________  PHONE: ______________________________________  PROGRAM DIRECTOR: _____________________ DIRECTOR PHONE: _____________________________  PROJ  GRAD  DATE: _______________________  RCP PROGRAM ADDRESS: 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ARC MEMBER NUMBER: _________________   EXPIRATION DATE: _____________________________                                                                                           NAME: _______________________________________  EMAIL: _________________________________  PHONE: ______________________________________  PROGRAM DIRECTOR: _____________________ DIRECTOR PHONE: _____________________________  PROJ  GRAD  DATE: _______________________  RCP PROGRAM ADDRESS: 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ARC MEMBER NUMBER: _________________   EXPIRATION DATE: _____________________________                                                                                           NAME: _______________________________________  EMAIL: _________________________________  PHONE: ______________________________________  PROGRAM DIRECTOR: _____________________ DIRECTOR PHONE: _____________________________  PROJ  GRAD  DATE: _______________________  RCP PROGRAM ADDRESS: 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PROGRAM DIRECTOR I ATTEST THAT THE ABOVE INFORMATION  IS ACCURATE.</w:t>
      </w:r>
    </w:p>
    <w:p>
      <w:pPr>
        <w:pStyle w:val="Normal"/>
        <w:rPr/>
      </w:pPr>
      <w:r>
        <w:rPr/>
        <w:t>SIGNATURE: 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PLEASE RETURN THIS COMPLETED FORM TO:  </w:t>
      </w:r>
      <w:hyperlink r:id="rId2">
        <w:r>
          <w:rPr>
            <w:rStyle w:val="InternetLink"/>
          </w:rPr>
          <w:t>MALISSA.DUNN@DUKE.EDU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SSA.DUNN@DUKE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0:47:00Z</dcterms:created>
  <dc:creator>Genericlocaluser</dc:creator>
  <dc:description/>
  <dc:language>en-US</dc:language>
  <cp:lastModifiedBy>Malissa Dunn</cp:lastModifiedBy>
  <dcterms:modified xsi:type="dcterms:W3CDTF">2015-04-16T00:47:00Z</dcterms:modified>
  <cp:revision>3</cp:revision>
  <dc:subject/>
  <dc:title/>
</cp:coreProperties>
</file>